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bookmarkStart w:id="0" w:name="OLE_LINK1"/>
      <w:bookmarkEnd w:id="0"/>
      <w:r>
        <w:rPr/>
        <w:t>ООО "ДжимаРа"</w:t>
      </w:r>
    </w:p>
    <w:p>
      <w:pPr>
        <w:pStyle w:val="Normal"/>
        <w:rPr/>
      </w:pPr>
      <w:r>
        <w:rPr>
          <w:rFonts w:cs="Arial" w:ascii="Arial" w:hAnsi="Arial"/>
          <w:sz w:val="22"/>
        </w:rPr>
        <w:t>117418 Москва, метро "Новые Черемушки"</w:t>
        <w:tab/>
        <w:t>(499) 128-8390, 128-8080, 128-8419</w:t>
      </w:r>
    </w:p>
    <w:p>
      <w:pPr>
        <w:pStyle w:val="Normal"/>
        <w:ind w:left="5040" w:hanging="5040"/>
        <w:rPr>
          <w:sz w:val="22"/>
        </w:rPr>
      </w:pPr>
      <w:r>
        <w:rPr>
          <w:rFonts w:cs="Arial" w:ascii="Arial" w:hAnsi="Arial"/>
          <w:sz w:val="22"/>
        </w:rPr>
        <w:t>ул. Гарибальди, д. 27 корп. 4</w:t>
        <w:tab/>
      </w:r>
      <w:hyperlink r:id="rId2">
        <w:r>
          <w:rPr>
            <w:rStyle w:val="InternetLink"/>
            <w:sz w:val="22"/>
            <w:lang w:val="en-US"/>
          </w:rPr>
          <w:t>inf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djimara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             </w:t>
      </w:r>
      <w:hyperlink r:id="rId3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djimara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     </w:t>
      </w:r>
      <w:hyperlink r:id="rId4">
        <w:r>
          <w:rPr>
            <w:rStyle w:val="InternetLink"/>
            <w:sz w:val="22"/>
            <w:lang w:val="en-US"/>
          </w:rPr>
          <w:t>https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go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l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aBwZPE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айс-лист на сопутствующие товары</w:t>
        <w:tab/>
        <w:tab/>
        <w:t>14.04.2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покупке на сумму до 1 тыс. руб. цены увеличиваются на 10%, а на сумму свыше 100 тыс. руб. предоставляется скидка 3%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. Подложки тортовые, ламинированны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954"/>
        <w:gridCol w:w="1276"/>
        <w:gridCol w:w="992"/>
        <w:gridCol w:w="850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Размер (мм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асов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а (шт.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Подложки двусторонние золото/белая,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толщина 3.2 м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</w:rPr>
              <w:t>диаметр 200 м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</w:rPr>
              <w:t>диаметр 240 м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</w:rPr>
              <w:t>диаметр 260 м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</w:rPr>
              <w:t>диаметр 280 м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</w:rPr>
              <w:t>диаметр 3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</w:rPr>
              <w:t xml:space="preserve"> 200х3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</w:rPr>
              <w:t xml:space="preserve"> 240х3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</w:rPr>
              <w:t xml:space="preserve"> 260х3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</w:rPr>
              <w:t xml:space="preserve"> 280х3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</w:rPr>
              <w:t xml:space="preserve"> 300х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2.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.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Подложки двусторонние золото/белая,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 xml:space="preserve">толщина 3.2 мм               </w:t>
            </w:r>
            <w:r>
              <w:rPr>
                <w:rFonts w:cs="Arial" w:ascii="Arial" w:hAnsi="Arial"/>
                <w:sz w:val="22"/>
              </w:rPr>
              <w:t>прямоугольные 300х4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х400х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. Коробки тортовые "Крышка – Дно" с прозрачными стенками из ПВ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954"/>
        <w:gridCol w:w="1276"/>
        <w:gridCol w:w="992"/>
        <w:gridCol w:w="850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Размер (мм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асов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а (шт.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убус диаметром 300 мм, высотой 284 м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Дно – металлизированный картон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00х28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300.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. Товары для фаст-фуда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6521"/>
        <w:gridCol w:w="1276"/>
        <w:gridCol w:w="1275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ова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асовк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ицца соус "Мутти"</w:t>
            </w:r>
            <w:r>
              <w:rPr>
                <w:rFonts w:cs="Arial" w:ascii="Arial" w:hAnsi="Arial"/>
                <w:sz w:val="22"/>
                <w:szCs w:val="22"/>
              </w:rPr>
              <w:t>, 4.1 кг, классический</w:t>
            </w:r>
          </w:p>
          <w:p>
            <w:pPr>
              <w:pStyle w:val="Heading5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аромати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14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алфетки бумажные</w:t>
            </w:r>
          </w:p>
          <w:p>
            <w:pPr>
              <w:pStyle w:val="Heading3"/>
              <w:ind w:left="141" w:hanging="0"/>
              <w:rPr/>
            </w:pPr>
            <w:r>
              <w:rPr>
                <w:rFonts w:eastAsia="Arial" w:cs="Arial" w:ascii="Arial" w:hAnsi="Arial"/>
                <w:b w:val="false"/>
                <w:szCs w:val="22"/>
              </w:rPr>
              <w:t xml:space="preserve">     </w:t>
            </w:r>
            <w:r>
              <w:rPr>
                <w:rFonts w:cs="Arial" w:ascii="Arial" w:hAnsi="Arial"/>
                <w:b w:val="false"/>
                <w:szCs w:val="22"/>
              </w:rPr>
              <w:t>Салфетки 250х250 мм, пачки по 85 лис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Крафт-бумага,</w:t>
            </w:r>
            <w:r>
              <w:rPr>
                <w:rFonts w:cs="Arial" w:ascii="Arial" w:hAnsi="Arial"/>
                <w:sz w:val="22"/>
                <w:szCs w:val="22"/>
              </w:rPr>
              <w:t xml:space="preserve"> упаковочная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1060х1000</w:t>
            </w:r>
          </w:p>
          <w:p>
            <w:pPr>
              <w:pStyle w:val="Heading5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Пакеты из крафта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32х18х32 с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0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14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ибкая упаков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Клейкая лента скотч 48ммх66м (прозрачная)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Пленка стрейч 500ммх210мх17мк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Пакет ПЭ 32+24х60(14) для переноски короб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ind w:left="14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артонные коробки для кондитерских издел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Ламинированная с фигурным окном, ПЛ-205х105х50/о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709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" w:hanging="0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" w:hanging="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0" w:color="000000"/>
      </w:pBdr>
      <w:outlineLvl w:val="6"/>
    </w:pPr>
    <w:rPr>
      <w:b/>
      <w:i/>
      <w:spacing w:val="60"/>
      <w:sz w:val="4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60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imara@djimara.ru" TargetMode="External"/><Relationship Id="rId3" Type="http://schemas.openxmlformats.org/officeDocument/2006/relationships/hyperlink" Target="http://www.djimara.ru/" TargetMode="External"/><Relationship Id="rId4" Type="http://schemas.openxmlformats.org/officeDocument/2006/relationships/hyperlink" Target="https://goo.gl/aBwZP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36:00Z</dcterms:created>
  <dc:creator>userchief</dc:creator>
  <dc:description/>
  <cp:keywords/>
  <dc:language>en-US</dc:language>
  <cp:lastModifiedBy>userchief</cp:lastModifiedBy>
  <cp:lastPrinted>2021-07-07T15:17:00Z</cp:lastPrinted>
  <dcterms:modified xsi:type="dcterms:W3CDTF">2025-04-14T08:47:00Z</dcterms:modified>
  <cp:revision>4</cp:revision>
  <dc:subject/>
  <dc:title/>
</cp:coreProperties>
</file>